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老机构备案指南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hyperlink r:id="rId2" w:tgtFrame="http://www.dingtao.gov.cn/2c90808883d172a50183e8a9a6d1003c/2c90808483d1711c0183e8d330bd0017/_blank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hyperlink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事项名称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养老机构备案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设定依据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1.</w:t>
      </w:r>
      <w:r>
        <w:rPr/>
        <w:t>根据中华人民共和国民政部令第</w:t>
      </w:r>
      <w:r>
        <w:rPr/>
        <w:t>66</w:t>
      </w:r>
      <w:r>
        <w:rPr/>
        <w:t>号《养老机构管理办法》；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2.</w:t>
      </w:r>
      <w:r>
        <w:rPr/>
        <w:t>山东省养老服务条例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备案条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设立养老机构的，应当依法到区行政审批局办理相关注册登记手续，养老机构应该有固定的服务场所和健全的安全管理制度，符合消防、卫生健康、环境保护、食品药品等标准中的强制性规定，配备与经营规模相适应的管理人员和专业技术人员，并按照不同护理等级配备规定数量的养老护理人员，并向所在区民政</w:t>
      </w:r>
      <w:r>
        <w:rPr>
          <w:lang w:val="en-US" w:eastAsia="zh-CN"/>
        </w:rPr>
        <w:t>局</w:t>
      </w:r>
      <w:r>
        <w:rPr/>
        <w:t>备案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备案材料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1.</w:t>
      </w:r>
      <w:r>
        <w:rPr/>
        <w:t>养老机构备案申请书和相关部门手续；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2.</w:t>
      </w:r>
      <w:r>
        <w:rPr/>
        <w:t>养老机构备案承诺书；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3.</w:t>
      </w:r>
      <w:r>
        <w:rPr/>
        <w:t>设置养老机构备案书；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4.</w:t>
      </w:r>
      <w:r>
        <w:rPr/>
        <w:t>养老机构基本条件告知书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办理地点及联系电话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办理单位：菏泽市定陶区民政局养老服务科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办理地址：菏泽市定陶区复兴大道东段</w:t>
      </w:r>
      <w:r>
        <w:rPr/>
        <w:t>202</w:t>
      </w:r>
      <w:r>
        <w:rPr/>
        <w:t>号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联系电话：</w:t>
      </w:r>
      <w:r>
        <w:rPr/>
        <w:t>0530-2116</w:t>
      </w:r>
      <w:r>
        <w:rPr>
          <w:lang w:val="en-US" w:eastAsia="zh-CN"/>
        </w:rPr>
        <w:t>8</w:t>
      </w:r>
      <w:r>
        <w:rPr/>
        <w:t>19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办理时间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/>
        <w:t>周一至周五：</w:t>
      </w:r>
      <w:r>
        <w:rPr/>
        <w:t>8:00-12:00</w:t>
      </w:r>
      <w:r>
        <w:rPr/>
        <w:t>，</w:t>
      </w:r>
      <w:r>
        <w:rPr/>
        <w:t>14:00</w:t>
      </w:r>
      <w:r>
        <w:rPr>
          <w:rFonts w:cs="仿宋_GB2312" w:ascii="仿宋_GB2312" w:hAnsi="仿宋_GB2312"/>
        </w:rPr>
        <w:t>—</w:t>
      </w:r>
      <w:r>
        <w:rPr/>
        <w:t>17:30</w:t>
      </w:r>
      <w:r>
        <w:rPr/>
        <w:t>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left="0" w:hanging="0"/>
      <w:outlineLvl w:val="3"/>
    </w:pPr>
    <w:rPr>
      <w:rFonts w:ascii="Times New Roman" w:hAnsi="Times New Roman" w:eastAsia="仿宋_GB2312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weibo.com/share/share.php?url=http://www.dingtao.gov.cn/2c90808883d172a50183e8a9a6d1003c/2c90808483d1711c0183e8d330bd0017/1857277950089711616.html&amp;title=&#20859;&#32769;&#26426;&#26500;&#22791;&#26696;&#25351;&#21335;&amp;pic=http://www.heze.gov.cn/0530/images/2025gh.png&amp;app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0:00Z</dcterms:created>
  <dc:creator>Administrator</dc:creator>
  <dc:description/>
  <dc:language>en-US</dc:language>
  <cp:lastModifiedBy>没有名字</cp:lastModifiedBy>
  <dcterms:modified xsi:type="dcterms:W3CDTF">2025-06-25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2B36C1E4146209CD995D40CD2A9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4ZmNiMmRhNDUxNTQzNzFhOTczMDNjMDQ3ZTYxOWIiLCJ1c2VySWQiOiI2MjU3NDgwMTUifQ==</vt:lpwstr>
  </property>
</Properties>
</file>